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2.2019    17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2.2019    17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2.2019    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2.2019    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ой стоимости 1 кв. м. жилья в 2019 году по Аликовскому рай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Правил предоставления молодым семьям социальной выплаты на строительство (приобретение) жилья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. № 1050, администрация Аликовского района Чувашской Республики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2019 году норматив стоимости 1 кв. м. общей площади жилья для расчета размера социальной выплаты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(строительство) жилья в размере 24900 рублей.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0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2-11T07:20:00Z</dcterms:modified>
  <cp:revision>2</cp:revision>
  <dc:subject/>
  <dc:title>3                                                                         </dc:title>
</cp:coreProperties>
</file>